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-121920</wp:posOffset>
                </wp:positionV>
                <wp:extent cx="5867400" cy="929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29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БОУ «СШ №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</w:rPr>
                              <w:t>Открыт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</w:rPr>
                              <w:t>по тем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72"/>
                                <w:szCs w:val="72"/>
                              </w:rPr>
                              <w:t xml:space="preserve">Голосемен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72"/>
                                <w:szCs w:val="72"/>
                              </w:rPr>
                              <w:t>раст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Конкур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>«Методическая служб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>модель, качество, результа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: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Вяхирева А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Нориль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pt;height:732pt;mso-wrap-distance-left:9.05pt;mso-wrap-distance-right:9.05pt;mso-wrap-distance-top:0pt;mso-wrap-distance-bottom:0pt;margin-top:-9.6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БОУ «СШ №3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2"/>
                          <w:szCs w:val="5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</w:rPr>
                        <w:t>Открыт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</w:rPr>
                        <w:t>ур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</w:rPr>
                        <w:t>по тем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72"/>
                          <w:szCs w:val="72"/>
                        </w:rPr>
                        <w:t xml:space="preserve">Голосеменны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72"/>
                          <w:szCs w:val="72"/>
                        </w:rPr>
                        <w:t>растения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 xml:space="preserve">Конкурс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>«Методическая служб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>модель, качество, результа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Учител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: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Вяхирева А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Нориль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8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ма урока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Голосеменные растения»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ип урока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НЗ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, под редакцией И.Н. Понамаревой, М., Издательский центр «Вента-граф», 2016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FF"/>
        </w:rPr>
        <w:t>Цель урока:</w:t>
      </w:r>
      <w:r>
        <w:rPr>
          <w:color w:val="000000"/>
        </w:rPr>
        <w:t xml:space="preserve"> </w:t>
      </w:r>
      <w:r>
        <w:rPr/>
        <w:t xml:space="preserve">  сформировать представление о семенных растениях; раскрыть преимущества семенного размножения перед споровым; показать особенности голосеменных растений.</w:t>
      </w:r>
    </w:p>
    <w:p>
      <w:pPr>
        <w:pStyle w:val="Style22"/>
        <w:spacing w:lineRule="auto" w:line="276" w:before="0" w:after="0"/>
        <w:jc w:val="both"/>
        <w:rPr>
          <w:b/>
          <w:b/>
          <w:color w:val="0000FF"/>
        </w:rPr>
      </w:pPr>
      <w:r>
        <w:rPr>
          <w:b/>
          <w:color w:val="0000FF"/>
        </w:rPr>
        <w:t>Планируемые результаты:</w:t>
      </w:r>
    </w:p>
    <w:p>
      <w:pPr>
        <w:pStyle w:val="Style22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bCs/>
          <w:i/>
          <w:iCs/>
          <w:color w:val="0000FF"/>
        </w:rPr>
        <w:t>Предметные:</w:t>
      </w:r>
      <w:r>
        <w:rPr/>
        <w:t xml:space="preserve"> </w:t>
      </w:r>
      <w:r>
        <w:rPr>
          <w:i/>
          <w:iCs/>
        </w:rPr>
        <w:t>научатся:</w:t>
      </w:r>
      <w:r>
        <w:rPr/>
        <w:t xml:space="preserve"> называть особенности строения голосеменных растений; строить эталон общей характеристики группы растений на примере эталона «Отдел Голосеменные растения. Общая характеристика»; </w:t>
      </w:r>
      <w:r>
        <w:rPr>
          <w:i/>
          <w:iCs/>
        </w:rPr>
        <w:t>получат возможность научиться:</w:t>
      </w:r>
      <w:r>
        <w:rPr/>
        <w:t xml:space="preserve"> применять новое знание в практической деятельности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</w:rPr>
        <w:t>Метапредметные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егулятивные</w:t>
      </w:r>
      <w:r>
        <w:rPr>
          <w:rFonts w:cs="Times New Roman" w:ascii="Times New Roman" w:hAnsi="Times New Roman"/>
        </w:rPr>
        <w:t xml:space="preserve"> – тренировать умение фиксировать этапы учебной деятельности; осуществлять умение работать в парах, группах; </w:t>
      </w:r>
      <w:r>
        <w:rPr>
          <w:rFonts w:cs="Times New Roman" w:ascii="Times New Roman" w:hAnsi="Times New Roman"/>
          <w:i/>
          <w:iCs/>
        </w:rPr>
        <w:t>познавательные</w:t>
      </w:r>
      <w:r>
        <w:rPr>
          <w:rFonts w:cs="Times New Roman" w:ascii="Times New Roman" w:hAnsi="Times New Roman"/>
        </w:rPr>
        <w:t xml:space="preserve"> – использовать различные способы поиска, сбора, обработки, анализа информации; тренировать умение работать с различными источниками информации, таблицами и наглядным материалом; составлять устно монологический ответ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>Личностные:</w:t>
      </w:r>
      <w:r>
        <w:rPr>
          <w:rFonts w:cs="Times New Roman" w:ascii="Times New Roman" w:hAnsi="Times New Roman"/>
        </w:rPr>
        <w:t xml:space="preserve"> развивать навык сотрудничества со взрослыми и сверстниками в разных социальных ситуациях, тренировать умение отстаивать свою точку зрения в учебном общении; развивать умение проводить рефлексивный анализ своей деятельности; формировать целостный социально ориентированный взгляд на мир в его органичном единстве и разнообразии природы; определять личностный смысл уч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езентация, коллекция шишек голосеменных растений, фото голосеменных растений, карточки заданий, рефлексии; конверты с материалами для выполнения проекта «Голосеменные растения на территории России»</w:t>
      </w:r>
    </w:p>
    <w:p>
      <w:pPr>
        <w:pStyle w:val="Style19"/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Ход уро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отивация к учебной деятельно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 ребята, садитесь. Мы снова встретились с вами на уроке биологии, где сами открываете новые знания, как вы это делаете?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ем, что мы еще не знаем, и самостоятельно открываем новые зн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так важно открывать новые знания самостоятельно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ую тему мы изучаем на уроках биологии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Многообразие и развитие растительного мир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 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Многообразие и развитие растительного мир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группы растений мы уже изучили?</w:t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>Слайд  2</w:t>
      </w: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6"/>
        </w:rPr>
        <w:t>Многообразие растительного мира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оросли, Моховидные, Плауновидные, Хвощевидные, Папоротниковидные</w:t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FF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38735</wp:posOffset>
                </wp:positionV>
                <wp:extent cx="21526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рство 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2.5pt;mso-wrap-distance-left:9.05pt;mso-wrap-distance-right:9.05pt;mso-wrap-distance-top:0pt;mso-wrap-distance-bottom:0pt;margin-top:3.0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арство 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FF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137795</wp:posOffset>
                </wp:positionV>
                <wp:extent cx="352425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62965</wp:posOffset>
                </wp:positionH>
                <wp:positionV relativeFrom="paragraph">
                  <wp:posOffset>139700</wp:posOffset>
                </wp:positionV>
                <wp:extent cx="101917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139700</wp:posOffset>
                </wp:positionV>
                <wp:extent cx="428625" cy="857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2253615</wp:posOffset>
                </wp:positionH>
                <wp:positionV relativeFrom="paragraph">
                  <wp:posOffset>137795</wp:posOffset>
                </wp:positionV>
                <wp:extent cx="190500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4690</wp:posOffset>
                </wp:positionH>
                <wp:positionV relativeFrom="paragraph">
                  <wp:posOffset>139700</wp:posOffset>
                </wp:positionV>
                <wp:extent cx="82867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34690</wp:posOffset>
                </wp:positionH>
                <wp:positionV relativeFrom="paragraph">
                  <wp:posOffset>139700</wp:posOffset>
                </wp:positionV>
                <wp:extent cx="390525" cy="1029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FF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7315</wp:posOffset>
                </wp:positionV>
                <wp:extent cx="1419225" cy="504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царство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9.75pt;mso-wrap-distance-left:9.05pt;mso-wrap-distance-right:9.05pt;mso-wrap-distance-top:0pt;mso-wrap-distance-bottom:0pt;margin-top:8.4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царство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6895</wp:posOffset>
                </wp:positionH>
                <wp:positionV relativeFrom="paragraph">
                  <wp:posOffset>105410</wp:posOffset>
                </wp:positionV>
                <wp:extent cx="1419225" cy="504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хови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9.75pt;mso-wrap-distance-left:9.05pt;mso-wrap-distance-right:9.05pt;mso-wrap-distance-top:0pt;mso-wrap-distance-bottom:0pt;margin-top:8.3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хови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107315</wp:posOffset>
                </wp:positionV>
                <wp:extent cx="1419225" cy="504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унови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9.75pt;mso-wrap-distance-left:9.05pt;mso-wrap-distance-right:9.05pt;mso-wrap-distance-top:0pt;mso-wrap-distance-bottom:0pt;margin-top:8.4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унови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FF"/>
          <w:sz w:val="24"/>
          <w:szCs w:val="26"/>
        </w:rPr>
      </w:pPr>
      <w:r>
        <w:rPr>
          <w:rFonts w:cs="Times New Roman" w:ascii="Times New Roman" w:hAnsi="Times New Roman"/>
          <w:color w:val="0000FF"/>
          <w:sz w:val="24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FF"/>
          <w:sz w:val="24"/>
          <w:szCs w:val="26"/>
        </w:rPr>
      </w:pPr>
      <w:r>
        <w:rPr>
          <w:rFonts w:cs="Times New Roman" w:ascii="Times New Roman" w:hAnsi="Times New Roman"/>
          <w:color w:val="0000FF"/>
          <w:sz w:val="24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FF"/>
          <w:sz w:val="24"/>
          <w:szCs w:val="26"/>
        </w:rPr>
      </w:pPr>
      <w:r>
        <w:rPr>
          <w:rFonts w:cs="Times New Roman" w:ascii="Times New Roman" w:hAnsi="Times New Roman"/>
          <w:color w:val="0000FF"/>
          <w:sz w:val="24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FF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11125</wp:posOffset>
                </wp:positionV>
                <wp:extent cx="1419225" cy="5048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вощеви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9.75pt;mso-wrap-distance-left:9.05pt;mso-wrap-distance-right:9.05pt;mso-wrap-distance-top:0pt;mso-wrap-distance-bottom:0pt;margin-top:8.7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вощеви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7365</wp:posOffset>
                </wp:positionH>
                <wp:positionV relativeFrom="paragraph">
                  <wp:posOffset>111125</wp:posOffset>
                </wp:positionV>
                <wp:extent cx="1581150" cy="504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поротникови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9.75pt;mso-wrap-distance-left:9.05pt;mso-wrap-distance-right:9.05pt;mso-wrap-distance-top:0pt;mso-wrap-distance-bottom:0pt;margin-top:8.7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поротникови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5690</wp:posOffset>
                </wp:positionH>
                <wp:positionV relativeFrom="paragraph">
                  <wp:posOffset>111125</wp:posOffset>
                </wp:positionV>
                <wp:extent cx="1581150" cy="504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сем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9.75pt;mso-wrap-distance-left:9.05pt;mso-wrap-distance-right:9.05pt;mso-wrap-distance-top:0pt;mso-wrap-distance-bottom:0pt;margin-top:8.7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се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FF"/>
          <w:sz w:val="24"/>
          <w:szCs w:val="26"/>
        </w:rPr>
      </w:pPr>
      <w:r>
        <w:rPr>
          <w:rFonts w:cs="Times New Roman" w:ascii="Times New Roman" w:hAnsi="Times New Roman"/>
          <w:color w:val="0000FF"/>
          <w:sz w:val="24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FF"/>
          <w:sz w:val="24"/>
          <w:szCs w:val="26"/>
        </w:rPr>
      </w:pPr>
      <w:r>
        <w:rPr>
          <w:rFonts w:cs="Times New Roman" w:ascii="Times New Roman" w:hAnsi="Times New Roman"/>
          <w:color w:val="0000FF"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вы продолжите изучение многообразия растительного мира и познакомитесь с ещё одной большой группой раст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чего вы начнете работу?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С повторения необходимого материала</w:t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FF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 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Водоросли, Моховидные, Плауновидные, Хвощевидные, Папоротниковид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Какие растения вы видите на слайд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одоросли, Мхи, Хвощи, Плауны, Папорот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Где обитают эти раст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водной среде или во влажных ме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к размножаются эти раст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С помощью спор и специальных клеток – га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кое условие необходимо для размножения таких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ля размножения им необходима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Что такое спора?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собая клеточка тела, которая имеет тонкую оболочку, микроскопическая, не имеет запаса питательных веществ, служит для размножения и распрост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кие жизненные формы характерны для современных видов этих расте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Это тр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з каких частей состоит их вегетативное тело?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У водорослей тело состоит из одинаковых клеток и образует слоевище, у них нет корней, стеблей и листьев; у мхов есть только побег и отсутствуют настоящие корни; у папоротникообразных тело состоит из побега и настоящих кор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А теперь взгляните на слай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д 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осна, ель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8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ет лет 300 или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любивая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прихотлива к поч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лочки по две – это …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рашна ей стужа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рашна метель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вершина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овется - ….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А кто знает, как называют такие растения как сосна и ел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Голосеменные, хвой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А мы изучали эти раст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ас нас столах лежит раздаточный материал. Возьмите, пожалуйста, карточк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озового цвета</w:t>
      </w:r>
      <w:r>
        <w:rPr>
          <w:rFonts w:cs="Times New Roman" w:ascii="Times New Roman" w:hAnsi="Times New Roman"/>
          <w:sz w:val="24"/>
          <w:szCs w:val="24"/>
        </w:rPr>
        <w:t xml:space="preserve"> «Мои знания о «Голосеменных растениях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«Мои знания о «Голосеменных раст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ной таблице вам нужно заполнить в двух, трёх словах первый столбик «Что я знаю о голосеменных растениях?» и второй «Чтобы я хотел узнать о голосеменных растения?». В таблице есть третий столб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к он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«Что я узнал о голосеменных растениях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Мы можем сейчас заполнить последний столб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огда мы его сможем заполн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Когда изучим материал, в конц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 таблицу. Если вы не знаете что написать в столбиках, то ставите знак вопроса. Теперь откладываем эти карточки в сторону до конц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А теперь рассмотрите на слайде различные виды голосеменных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д 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Ель, кедр, шишка, гинкго, кипарис, гинкго, листве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Найдите в раздаточном материале карточк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елёного цвета</w:t>
      </w:r>
      <w:r>
        <w:rPr>
          <w:rFonts w:cs="Times New Roman" w:ascii="Times New Roman" w:hAnsi="Times New Roman"/>
          <w:sz w:val="24"/>
          <w:szCs w:val="24"/>
        </w:rPr>
        <w:t xml:space="preserve"> с заданием. Попробуйте выполнить это задание, не используя учебник и дополнительный материал. Вам нужно будет записать в таблицу характерные черты Голосемен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«Отел Голосеменные растения. Общая характери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1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ст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кан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оста стеб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Каким будет для вас это зад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Это задание является пробным, т.к. оно н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Что поможет сделать вам это зад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Это задание поможет нам понять, что мы не зн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Как вы должны его выполня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лайд 8   </w:t>
      </w:r>
      <w:r>
        <w:rPr>
          <w:rFonts w:cs="Times New Roman" w:ascii="Times New Roman" w:hAnsi="Times New Roman"/>
          <w:color w:val="FF0000"/>
          <w:sz w:val="24"/>
          <w:szCs w:val="24"/>
        </w:rPr>
        <w:t>Ель, кедр, шишка, гинкго, кипарис, гинкго, листве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пол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ите руки, у кого не получилось написать ни одной особен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вы не смогли сдел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ы не смогли </w:t>
      </w:r>
      <w:r>
        <w:rPr>
          <w:rFonts w:cs="Times New Roman" w:ascii="Times New Roman" w:hAnsi="Times New Roman"/>
          <w:i/>
          <w:sz w:val="24"/>
          <w:szCs w:val="24"/>
        </w:rPr>
        <w:t>записать все  особенности голосеменных раст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ите руки, кто написал  некоторые особенности голосеменных расте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ите руки, у кого получилось написать все особенности голосеменных расте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Вы уверены, что назвали все особенности  правильно? Вы можете обосновать ваши отв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ы не можем, обосновать свои ответы, так как не знаем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, молодцы, что постарались выполнить задание, но у вас у всех возникли разные затруднения, но учения без затруднений не бывает. Как вы относитесь к затруднения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 затруднению надо относиться спокойно, остановимся, подумаем, выявим причину затруднения, и найдем путь выхода из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явления места и причины затрудн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Какое задание вы должны были выполн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Надо было назвать особенности голосеменн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очему вы не справились с задани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знаем, всех особенностей этих раст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но, вы сами выяснили, что вы не зна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строение проекта выхода из затруд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Что вы должны сделать, чтобы выполнить предложенное вам зада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Мы должны узнать, как размножаются голосеменные растения, нужна для этого  вода, где и как формируется зародыш этих растений, жизненные формы,  какие виды тканей имеют эти растения, какой вид имею листья, как растет их стеб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Как вы будете достигать, поставленной це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ткроем учебник, возьмём дополнительный материал, который лежит на столах,  изучим информацию, и узнаем из них, каковы особенности голосеменных растений, какие растения относятся к голосеменным растениям, какое значения имеют эти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Реализация построен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оставлена, путь намечен, давайте достигать ц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А кто, ребята знает, почему такие растения как сосна и ель, получили название ГОЛОСЕМЕННЫ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д 9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ль, кедр, шишка, гинкго, кипарис,  СЕМЕННЫЕ    ГОЛО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Они размножаются семенами, семена лежат открыто (голо) на чешуйках ши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Молодцы, действительно эти растения размножаются и расселяются семенами, которые содержат запас питательных вещ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Как бы вы сформулировали тему  нашего сегодняшнего урок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1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Голосеменные раст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Голосеменн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на столе в раздаточном материале карточк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инего цвета</w:t>
      </w:r>
      <w:r>
        <w:rPr>
          <w:rFonts w:cs="Times New Roman" w:ascii="Times New Roman" w:hAnsi="Times New Roman"/>
          <w:sz w:val="24"/>
          <w:szCs w:val="24"/>
        </w:rPr>
        <w:t xml:space="preserve"> ЭТАЛОН «Отдел Голосеменные растения». </w:t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11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ЭТАЛ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«Отдел Голосеменные растения»  </w:t>
      </w:r>
      <w:r>
        <w:rPr>
          <w:rFonts w:cs="Times New Roman" w:ascii="Times New Roman" w:hAnsi="Times New Roman"/>
          <w:sz w:val="24"/>
          <w:szCs w:val="24"/>
        </w:rPr>
        <w:t>(таблиц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ЛОН «Отдел Голосеменные раст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е фор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ноже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одотв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сем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ем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развития семязачатков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звития пылинок пыль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на одна. Подпишите эту карточку: укажите ваши фамилии, класс. Работать вы будете по парам или тройкам. На выполнение задания вам даётся 5-7 минут.</w:t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И так, проверим, что у вас получи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АЛОН «Отдел Голосеменные раст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сна, ель, пихта, лиственница, можжевельник, кипарис, тис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е фор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аны, кустарники, деревь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тосинтезирующие, проводящие, покровные, механические, запасающие, образователь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стья чешуйчатые или игольчатые; двулопастные пластинчатые (гинкго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ревовидные или мясистые, шаровидные, подобно ягоде (можжевельни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ноже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овое – семенами; вегетативное – отводками (пихт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одотв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требует наличия в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сем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положены на чешуйках шишек (видоизменённые побеги) откры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ем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ют запас питательных веществ, покрыты семенной кожурой; некоторые семена имеют крылат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развития семязачатков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ваются в женских шишках – красные, на верхушках молодых побе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звития пылинок пыль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ваются в мужских шинках – желтые, на боковых побегах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цы. Используя разные источники информации, вы открыли новое знание. Можно сказать, что вы достигли це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, но надо еще научиться использовать эти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Первичное закрепление во внешне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, надо научиться называть особенности голосеменных растений, научиться применять новое знание. Но прежде чем мы продолжим небольшая 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1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Групповой проект «Голосеменные растения на территории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редлагаю сейчас выполнить групповой проект «Голосеменные растения на территории России»: у вас на столах лежат лист-заготовка и конверт с материалом по голосеменным растениям, которые наиболее распространены на территории России, а так же план характеристики растения, который можно использовать для выполнения проекта. Вам необходимо, используя полученный материал, материал учебника, создать информационный лист о предложенном голосеменном растении. На выполнение проекта вам даётся 7-10 минут. В каждой группе выберете одного человека, кто расскажет о предложенном голосеменном растении. На выступление будет дано 2-3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ерь посмотрим, что у вас получи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ление учащихся по выполненным прое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Самостоятельная работа с самопроверко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−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еперь возьмите снова,  </w:t>
      </w:r>
      <w:r>
        <w:rPr>
          <w:rFonts w:cs="Times New Roman" w:ascii="Times New Roman" w:hAnsi="Times New Roman"/>
          <w:sz w:val="24"/>
          <w:szCs w:val="24"/>
        </w:rPr>
        <w:t xml:space="preserve">карточк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елёного цвета</w:t>
      </w:r>
      <w:r>
        <w:rPr>
          <w:rFonts w:cs="Times New Roman" w:ascii="Times New Roman" w:hAnsi="Times New Roman"/>
          <w:sz w:val="24"/>
          <w:szCs w:val="24"/>
        </w:rPr>
        <w:t xml:space="preserve"> с заданием. С верху напишите  вашу фамилию и имя. Теперь вы можете выполнить это задание?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−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ля чего вы будете выполнять это задани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</w:t>
      </w:r>
      <w:r>
        <w:rPr>
          <w:rFonts w:eastAsia="Times New Roman CYR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Для того чтобы понять, научились ли мы пользоваться новым зн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йте.  (2-3 мину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Возьмите зелёную ручку.  Проверьте свою работу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1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«Отел Голосеменные растения. Общая характери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1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фо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ревья, кустарники, лиан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ст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бель, лист, почка, корень, семе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овое (семенами), вегетативно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кан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 виды тканей: фотосинтезирующая, проводящая, механическая, образовательная, покровная, запасающа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оста стеб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т в высоту – верхушечная почка, рост в толщину – деление клеток камб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шуйчатые, игольчатые, пластинчатые (гинкг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У кого возникли затруд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м месте возникло затруд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возникло затруд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цы, вы разобрались с особенностями голосеменных растений и научились их характеризовать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Включение в систему знаний и повтор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  <w:t>−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  <w:t>Мы переходим к последнему этапу уроку - м</w:t>
      </w:r>
      <w:r>
        <w:rPr>
          <w:rFonts w:eastAsia="Times New Roman CYR" w:cs="Times New Roman" w:ascii="Times New Roman" w:hAnsi="Times New Roman"/>
          <w:iCs/>
          <w:kern w:val="2"/>
          <w:sz w:val="24"/>
          <w:szCs w:val="24"/>
          <w:lang w:eastAsia="hi-IN" w:bidi="hi-IN"/>
        </w:rPr>
        <w:t>ы посмотрим, где новые знания можно примен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а какое значение в вашей жизни имеет знание и умение характеризовать особенности голосеменных растений?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Учитывать их особенности при строительстве; отличать эти растения от других; учитывать особенности при выращивании и разработке природоохранных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сейчас положите перед собой карточк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иолетового цвета</w:t>
      </w:r>
      <w:r>
        <w:rPr>
          <w:rFonts w:cs="Times New Roman" w:ascii="Times New Roman" w:hAnsi="Times New Roman"/>
          <w:sz w:val="24"/>
          <w:szCs w:val="24"/>
        </w:rPr>
        <w:t xml:space="preserve"> «Тест». Подпишите свою фамилию, имя, класс. Сейчас мы выполним небольшой тест на повторение пройденного материала. В тесте 5 заданий. В каждом задании вы должны выбрать один правильный ответ. Внимание на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1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«Т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 К голосеменным растения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берёза    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) 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в) липа     г) сфагн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 Сосна экономно испаряет влагу благод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мочковатой корневой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большим размерам к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стержневой корневой систе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г) строению хвои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 Хвоя - это видоизмене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а) лист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б) побеги    в) стебли     г) шишки</w:t>
        <w:br/>
        <w:t>4.   Голосеменные растения, в отличие от папоротников име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стебли 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б) сем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в) листья    г) корни</w:t>
        <w:br/>
        <w:t>5.   Шишка голосеменных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а) видоизмененный побе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б) стебель  в) хвоинки   г) ли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Теперь обменяйтесь карточками. Возьмите зелёные ручки. Как вы будете оценивать это зад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Если выполнено правильно пять заданий это оценка «5», если допущена одна ошибка – оценка «4», более двух ошибок – «3». Двойки не став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15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Ответы на задания тест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Рефлексия учеб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Наш урок подходит к концу. Давайте вспомним, какую цель вы ставили в начале урока?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Узнать, какими особенностями обладают голосеменные растения, составить эталон характеристики голосеменных растений, научиться характеризовать представителей голосеменн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ы достигли цел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Чем вы пользовались при достижении це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Различными источниками информации, таблицами, фотограф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А теперь возьмите ручку и карточк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озового цвета</w:t>
      </w:r>
      <w:r>
        <w:rPr>
          <w:rFonts w:cs="Times New Roman" w:ascii="Times New Roman" w:hAnsi="Times New Roman"/>
          <w:sz w:val="24"/>
          <w:szCs w:val="24"/>
        </w:rPr>
        <w:t xml:space="preserve"> «Мои знания о «Голосеменных растения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лайд 16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«Мои знания о «Голосеменных раст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оженной таблице вам нужно заполнить в двух-трёх словах оставшийся третий столбик «Что я узнал о голосеменных растениях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ее задание. Возьмите карточк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жёлт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ранже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расного ц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омашнее задание».  Внимательно прочтите написанное задание. Выберите одно из предложенных трё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лайд 1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Жёлтый ц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материал §23 и ответьте письменно в тетради на вопросы 1-4 стр.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: Нарисуйте плакат «В защиту ле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ранжевый ц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я материал </w:t>
      </w:r>
      <w:r>
        <w:rPr>
          <w:rFonts w:cs="Times New Roman" w:ascii="Times New Roman" w:hAnsi="Times New Roman"/>
          <w:sz w:val="24"/>
          <w:szCs w:val="24"/>
        </w:rPr>
        <w:t>§23, составьте не менее десяти вопросов по теме параграфа. Вопросы в конце параграфа использоваться не дол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: Нарисуйте плакат «В защиту ле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расный ц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я материал </w:t>
      </w:r>
      <w:r>
        <w:rPr>
          <w:rFonts w:cs="Times New Roman" w:ascii="Times New Roman" w:hAnsi="Times New Roman"/>
          <w:sz w:val="24"/>
          <w:szCs w:val="24"/>
        </w:rPr>
        <w:t>§23, составьте тестовые задания по теме параграфа. Заданий должно быть не менее 5: 3 задания на выбор одного ответа из четырёх, 1 задание на соответствие, 1 задание на выбор правильных утверждений (в задании должно быть не менее 5 утверждений, из них 3 вер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: Нарисуйте плакат «В защиту ле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перь, кому урок понравился, поднимите пальчик вверх, кому нет – вниз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цы! Спасибо за урок! До свидания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Aspan">
    <w:name w:val="a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1:00Z</dcterms:created>
  <dc:creator>Admin</dc:creator>
  <dc:description/>
  <cp:keywords/>
  <dc:language>en-US</dc:language>
  <cp:lastModifiedBy>User</cp:lastModifiedBy>
  <cp:lastPrinted>2018-04-02T09:41:00Z</cp:lastPrinted>
  <dcterms:modified xsi:type="dcterms:W3CDTF">2018-04-02T02:41:00Z</dcterms:modified>
  <cp:revision>27</cp:revision>
  <dc:subject/>
  <dc:title/>
</cp:coreProperties>
</file>